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31 трав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5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138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7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1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1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1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1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1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06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31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3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7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5.2019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6.11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7.05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5.1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6.05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4.11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 xml:space="preserve">15.05.2019 </w:t>
            </w:r>
          </w:p>
        </w:tc>
      </w:tr>
    </w:tbl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i_bodnar</cp:lastModifiedBy>
  <cp:lastPrinted>2016-05-27T15:11:00Z</cp:lastPrinted>
  <dcterms:modified xsi:type="dcterms:W3CDTF">2016-05-27T16:10:00Z</dcterms:modified>
  <cp:revision>8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